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"/>
        <w:gridCol w:w="169"/>
        <w:gridCol w:w="537"/>
        <w:gridCol w:w="140"/>
        <w:gridCol w:w="270"/>
        <w:gridCol w:w="544"/>
        <w:gridCol w:w="173"/>
        <w:gridCol w:w="17"/>
        <w:gridCol w:w="272"/>
        <w:gridCol w:w="430"/>
        <w:gridCol w:w="631"/>
        <w:gridCol w:w="7"/>
        <w:gridCol w:w="344"/>
        <w:gridCol w:w="100"/>
        <w:gridCol w:w="255"/>
        <w:gridCol w:w="1059"/>
        <w:gridCol w:w="227"/>
        <w:gridCol w:w="77"/>
        <w:gridCol w:w="278"/>
        <w:gridCol w:w="477"/>
        <w:gridCol w:w="712"/>
        <w:gridCol w:w="65"/>
        <w:gridCol w:w="1080"/>
        <w:gridCol w:w="653"/>
        <w:gridCol w:w="73"/>
        <w:gridCol w:w="86"/>
        <w:gridCol w:w="520"/>
        <w:gridCol w:w="662"/>
        <w:gridCol w:w="2962"/>
      </w:tblGrid>
      <w:tr>
        <w:trPr>
          <w:trHeight w:val="152" w:hRule="atLeast"/>
        </w:trPr>
        <w:tc>
          <w:tcPr>
            <w:tcW w:w="14328" w:type="dxa"/>
            <w:gridSpan w:val="3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УЊЕЊЕ ПОСУДА ЗА ТЕЧНИ НАФТНИ ГАС, КОМПРИМОВАНИ И УТЕЧЊЕНИ ПРИРОДНИ ГАС</w:t>
            </w:r>
          </w:p>
        </w:tc>
      </w:tr>
      <w:tr>
        <w:trPr>
          <w:trHeight w:val="1202" w:hRule="atLeast"/>
        </w:trPr>
        <w:tc>
          <w:tcPr>
            <w:tcW w:w="14328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путство за попуњавање обрас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образац попунити посебно за сваку пуниониц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осуда за течни нафтни гас, компримовани, односно утечњени природни г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подаци о броју и капацитетима резервоара попуњени у обрасцу треба да одговарају подацима наведеним у извештајима надлежних инсп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подаци о резервоарима за снабдевање возила аутогасом и подаци о резервоарима који нису у функцији се не попуњавају у овом обрас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у колону „Позиција“ уписати скраћеницу према следећој легенд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 – надземни резервоар                                      У –  укопани резерво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 – полуукопани резерво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штиклирајте □ у случају да објекат испуњава понуђену опцију- уписати " - " где нема подат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152" w:hRule="atLeast"/>
        </w:trPr>
        <w:tc>
          <w:tcPr>
            <w:tcW w:w="14328" w:type="dxa"/>
            <w:gridSpan w:val="3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сновни подаци о пунионици посуда за течни нафтни гас, компримовани, односно утечњени природни гас</w:t>
            </w:r>
          </w:p>
        </w:tc>
      </w:tr>
      <w:tr>
        <w:trPr>
          <w:trHeight w:val="116" w:hRule="atLeast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:</w:t>
            </w:r>
          </w:p>
        </w:tc>
        <w:tc>
          <w:tcPr>
            <w:tcW w:w="8350" w:type="dxa"/>
            <w:gridSpan w:val="23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интерна шифра: </w:t>
            </w:r>
          </w:p>
        </w:tc>
      </w:tr>
      <w:tr>
        <w:trPr/>
        <w:tc>
          <w:tcPr>
            <w:tcW w:w="14328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дреса</w:t>
            </w:r>
          </w:p>
        </w:tc>
      </w:tr>
      <w:tr>
        <w:trPr>
          <w:trHeight w:val="89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рад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пштина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сто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лица</w:t>
            </w:r>
          </w:p>
        </w:tc>
        <w:tc>
          <w:tcPr>
            <w:tcW w:w="71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атастарска општина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атастарске парцеле на којима је пунионица</w:t>
            </w:r>
          </w:p>
        </w:tc>
      </w:tr>
      <w:tr>
        <w:trPr>
          <w:trHeight w:val="81" w:hRule="atLeast"/>
        </w:trPr>
        <w:tc>
          <w:tcPr>
            <w:tcW w:w="1677" w:type="dxa"/>
            <w:gridSpan w:val="3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81" w:type="dxa"/>
            <w:gridSpan w:val="6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84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73" w:type="dxa"/>
            <w:gridSpan w:val="7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57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44" w:type="dxa"/>
            <w:gridSpan w:val="3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ролна вага: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еријски број ваге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ип ваге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тум важења баждарења</w:t>
            </w:r>
          </w:p>
        </w:tc>
        <w:tc>
          <w:tcPr>
            <w:tcW w:w="7290" w:type="dxa"/>
            <w:gridSpan w:val="10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помена:</w:t>
            </w:r>
          </w:p>
        </w:tc>
      </w:tr>
      <w:tr>
        <w:trPr>
          <w:trHeight w:val="1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290" w:type="dxa"/>
            <w:gridSpan w:val="10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1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290" w:type="dxa"/>
            <w:gridSpan w:val="10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1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290" w:type="dxa"/>
            <w:gridSpan w:val="10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4328" w:type="dxa"/>
            <w:gridSpan w:val="3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аокружити тип пунионице и попунити тражене подат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406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унионица посуда за течни нафтни гас (пропан, пропан-бутан смеша)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еријски број и ознака резервоара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апремина резервоара [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³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]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зиција</w:t>
            </w:r>
          </w:p>
        </w:tc>
      </w:tr>
      <w:tr>
        <w:trPr>
          <w:trHeight w:val="197" w:hRule="atLeast"/>
        </w:trPr>
        <w:tc>
          <w:tcPr>
            <w:tcW w:w="406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06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06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gridSpan w:val="10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унионица посуда з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компримовани природни г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698" w:type="dxa"/>
            <w:gridSpan w:val="20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набдевање пунионице природним гасом</w:t>
            </w:r>
          </w:p>
        </w:tc>
      </w:tr>
      <w:tr>
        <w:trPr>
          <w:trHeight w:val="133" w:hRule="atLeast"/>
        </w:trPr>
        <w:tc>
          <w:tcPr>
            <w:tcW w:w="3630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Сагаснемреже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fldChar w:fldCharType="separate"/>
            </w:r>
            <w:bookmarkStart w:id="0" w:name="__Fieldmark__0_1223741951"/>
            <w:bookmarkStart w:id="1" w:name="__Fieldmark__0_1223741951"/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а гасне мреже -    </w:t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ип мреж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291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       </w:t>
            </w:r>
            <w:r>
              <w:fldChar w:fldCharType="begin">
                <w:ffData>
                  <w:name w:val="Транспортн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1223741951"/>
            <w:bookmarkStart w:id="3" w:name="__Fieldmark__1_1223741951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транспортна                                       </w:t>
            </w:r>
          </w:p>
        </w:tc>
        <w:tc>
          <w:tcPr>
            <w:tcW w:w="4956" w:type="dxa"/>
            <w:gridSpan w:val="6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" w:name="Дистрибутивна"/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</w:t>
            </w:r>
            <w:r>
              <w:fldChar w:fldCharType="begin">
                <w:ffData>
                  <w:name w:val="Дистрибутивн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fldChar w:fldCharType="separate"/>
            </w:r>
            <w:bookmarkStart w:id="5" w:name="__Fieldmark__2_1223741951"/>
            <w:bookmarkStart w:id="6" w:name="__Fieldmark__2_1223741951"/>
            <w:bookmarkEnd w:id="6"/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fldChar w:fldCharType="end"/>
            </w:r>
            <w:bookmarkEnd w:id="4"/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дистрибутивна </w:t>
            </w:r>
          </w:p>
        </w:tc>
      </w:tr>
      <w:tr>
        <w:trPr>
          <w:trHeight w:val="132" w:hRule="atLeast"/>
        </w:trPr>
        <w:tc>
          <w:tcPr>
            <w:tcW w:w="3630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gridSpan w:val="5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назив оператора система:                                                              </w:t>
            </w:r>
          </w:p>
        </w:tc>
        <w:tc>
          <w:tcPr>
            <w:tcW w:w="7872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3630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12" w:type="dxa"/>
            <w:gridSpan w:val="5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15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нсталисани капацитет прикључка [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³/h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]: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9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лазни притисак [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ar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:</w:t>
            </w:r>
          </w:p>
        </w:tc>
        <w:tc>
          <w:tcPr>
            <w:tcW w:w="296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3630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0698" w:type="dxa"/>
            <w:gridSpan w:val="2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Изутечњеноггас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fldChar w:fldCharType="separate"/>
            </w:r>
            <w:bookmarkStart w:id="7" w:name="__Fieldmark__3_1223741951"/>
            <w:bookmarkStart w:id="8" w:name="__Fieldmark__3_1223741951"/>
            <w:bookmarkEnd w:id="8"/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з утечњеног гаса - тип резервоара    </w:t>
            </w:r>
            <w:r>
              <w:fldChar w:fldCharType="begin">
                <w:ffData>
                  <w:name w:val="Преносн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fldChar w:fldCharType="separate"/>
            </w:r>
            <w:bookmarkStart w:id="9" w:name="__Fieldmark__4_1223741951"/>
            <w:bookmarkStart w:id="10" w:name="__Fieldmark__4_1223741951"/>
            <w:bookmarkEnd w:id="10"/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преносни (транспортни)                  </w:t>
            </w:r>
            <w:r>
              <w:fldChar w:fldCharType="begin">
                <w:ffData>
                  <w:name w:val="Стабилн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fldChar w:fldCharType="separate"/>
            </w:r>
            <w:bookmarkStart w:id="11" w:name="__Fieldmark__5_1223741951"/>
            <w:bookmarkStart w:id="12" w:name="__Fieldmark__5_1223741951"/>
            <w:bookmarkEnd w:id="12"/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табилни (</w:t>
            </w:r>
            <w:r>
              <w:fldChar w:fldCharType="begin">
                <w:ffData>
                  <w:name w:val="Вертикалн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fldChar w:fldCharType="separate"/>
            </w:r>
            <w:bookmarkStart w:id="13" w:name="__Fieldmark__6_1223741951"/>
            <w:bookmarkStart w:id="14" w:name="__Fieldmark__6_1223741951"/>
            <w:bookmarkEnd w:id="14"/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вертикални   или   </w:t>
            </w:r>
            <w:r>
              <w:fldChar w:fldCharType="begin">
                <w:ffData>
                  <w:name w:val="Хоризонталн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fldChar w:fldCharType="separate"/>
            </w:r>
            <w:bookmarkStart w:id="15" w:name="__Fieldmark__7_1223741951"/>
            <w:bookmarkStart w:id="16" w:name="__Fieldmark__7_1223741951"/>
            <w:bookmarkEnd w:id="16"/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хоризонтал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14328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Компресорска станица за природни гас</w:t>
            </w:r>
          </w:p>
        </w:tc>
      </w:tr>
      <w:tr>
        <w:trPr/>
        <w:tc>
          <w:tcPr>
            <w:tcW w:w="14328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озиција:                       у типском контејнеру    </w:t>
            </w:r>
            <w:r>
              <w:fldChar w:fldCharType="begin">
                <w:ffData>
                  <w:name w:val="Утипскомконтејнеру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fldChar w:fldCharType="separate"/>
            </w:r>
            <w:bookmarkStart w:id="17" w:name="__Fieldmark__8_1223741951"/>
            <w:bookmarkStart w:id="18" w:name="__Fieldmark__8_1223741951"/>
            <w:bookmarkEnd w:id="18"/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зиданом објекту    </w:t>
            </w:r>
            <w:r>
              <w:fldChar w:fldCharType="begin">
                <w:ffData>
                  <w:name w:val="Узиданомобјекту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fldChar w:fldCharType="separate"/>
            </w:r>
            <w:bookmarkStart w:id="19" w:name="__Fieldmark__9_1223741951"/>
            <w:bookmarkStart w:id="20" w:name="__Fieldmark__9_1223741951"/>
            <w:bookmarkEnd w:id="20"/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на отвореном простору    </w:t>
            </w:r>
            <w:r>
              <w:fldChar w:fldCharType="begin">
                <w:ffData>
                  <w:name w:val="Наотвореномпростору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fldChar w:fldCharType="separate"/>
            </w:r>
            <w:bookmarkStart w:id="21" w:name="__Fieldmark__10_1223741951"/>
            <w:bookmarkStart w:id="22" w:name="__Fieldmark__10_1223741951"/>
            <w:bookmarkEnd w:id="22"/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97" w:type="dxa"/>
            <w:gridSpan w:val="16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гон компресора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ага компресора [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kW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]: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лазни притисак [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ar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]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извођач и земља порекла: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 електромотор</w:t>
            </w:r>
          </w:p>
        </w:tc>
        <w:tc>
          <w:tcPr>
            <w:tcW w:w="7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електромото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fldChar w:fldCharType="separate"/>
            </w:r>
            <w:bookmarkStart w:id="23" w:name="__Fieldmark__11_1223741951"/>
            <w:bookmarkStart w:id="24" w:name="__Fieldmark__11_1223741951"/>
            <w:bookmarkEnd w:id="24"/>
            <w:r/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 гасни СУС мотор</w:t>
            </w:r>
          </w:p>
        </w:tc>
        <w:tc>
          <w:tcPr>
            <w:tcW w:w="706" w:type="dxa"/>
            <w:gridSpan w:val="4"/>
            <w:tcBorders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ГасниСУСмото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fldChar w:fldCharType="separate"/>
            </w:r>
            <w:bookmarkStart w:id="25" w:name="__Fieldmark__12_1223741951"/>
            <w:bookmarkStart w:id="26" w:name="__Fieldmark__12_1223741951"/>
            <w:bookmarkEnd w:id="26"/>
            <w:r/>
            <w:r>
              <w:rPr>
                <w:sz w:val="20"/>
                <w:szCs w:val="20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0" w:type="dxa"/>
            <w:gridSpan w:val="6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4328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нсталације високог притиска</w:t>
            </w:r>
          </w:p>
        </w:tc>
      </w:tr>
      <w:tr>
        <w:trPr>
          <w:trHeight w:val="56" w:hRule="atLeast"/>
        </w:trPr>
        <w:tc>
          <w:tcPr>
            <w:tcW w:w="3341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нсталисани капацитет пуњења посуда [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³/h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]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купни складишни капацитет [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³]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купан број складишних модула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купан број дистрибутивних стубова</w:t>
            </w:r>
          </w:p>
        </w:tc>
      </w:tr>
      <w:tr>
        <w:trPr>
          <w:trHeight w:val="198" w:hRule="atLeast"/>
        </w:trPr>
        <w:tc>
          <w:tcPr>
            <w:tcW w:w="3341" w:type="dxa"/>
            <w:gridSpan w:val="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34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3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303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унионица посуда за утечњени природни гас</w:t>
            </w:r>
          </w:p>
        </w:tc>
        <w:tc>
          <w:tcPr>
            <w:tcW w:w="11704" w:type="dxa"/>
            <w:gridSpan w:val="24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пис енергетских објетата (назив постројења, инсталисани капацитет, интерна шифра):</w:t>
            </w:r>
          </w:p>
        </w:tc>
      </w:tr>
      <w:tr>
        <w:trPr>
          <w:trHeight w:val="1241" w:hRule="atLeast"/>
        </w:trPr>
        <w:tc>
          <w:tcPr>
            <w:tcW w:w="262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4" w:type="dxa"/>
            <w:gridSpan w:val="24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5" w:top="105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БРАЗАЦ ПО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2:00Z</dcterms:created>
  <dc:creator>Milica</dc:creator>
  <dc:description/>
  <cp:keywords/>
  <dc:language>en-US</dc:language>
  <cp:lastModifiedBy>Olga Antic Miocinovic</cp:lastModifiedBy>
  <cp:lastPrinted>2015-08-18T14:23:00Z</cp:lastPrinted>
  <dcterms:modified xsi:type="dcterms:W3CDTF">2015-10-09T13:29:00Z</dcterms:modified>
  <cp:revision>7</cp:revision>
  <dc:subject/>
  <dc:title>ПО 8 - ТРГОВИНА МОТОРНИМ И ДРУГИМ ГОРИВИМА НА СТАНИЦАМА ЗА СНАБДЕВАЊЕ ВОЗИЛА</dc:title>
</cp:coreProperties>
</file>